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АЗАХСКИЙ НАЦИОНАЛЬНЫЙ УНИВЕРСИТЕТ</w:t>
      </w:r>
      <w:r>
        <w:rPr>
          <w:b/>
          <w:bCs/>
        </w:rPr>
        <w:t xml:space="preserve"> имени аль-Фараби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акультет г</w:t>
      </w:r>
      <w:r>
        <w:rPr>
          <w:b/>
          <w:bCs/>
          <w:lang w:val="kk-KZ"/>
        </w:rPr>
        <w:t xml:space="preserve">еографии и природопользования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Кафедра </w:t>
      </w:r>
      <w:r>
        <w:rPr>
          <w:b/>
          <w:bCs/>
          <w:lang w:val="kk-KZ"/>
        </w:rPr>
        <w:t xml:space="preserve"> географии</w:t>
      </w:r>
      <w:r>
        <w:rPr>
          <w:b/>
          <w:bCs/>
        </w:rPr>
        <w:t>, землеустройства и кадастра</w:t>
      </w:r>
      <w:r>
        <w:rPr>
          <w:b/>
          <w:bCs/>
          <w:lang w:val="kk-KZ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 xml:space="preserve">Утверждение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4395"/>
        <w:rPr>
          <w:bCs/>
        </w:rPr>
      </w:pPr>
      <w:r>
        <w:rPr>
          <w:bCs/>
        </w:rPr>
        <w:t xml:space="preserve"> </w:t>
      </w:r>
      <w:r>
        <w:rPr>
          <w:bCs/>
        </w:rPr>
        <w:t>На заседании Ученого совета факультета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4395"/>
        <w:rPr/>
      </w:pPr>
      <w:r>
        <w:rPr>
          <w:bCs/>
        </w:rPr>
        <w:t xml:space="preserve"> </w:t>
      </w:r>
      <w:r>
        <w:rPr>
          <w:bCs/>
        </w:rPr>
        <w:t>Протокол №</w:t>
      </w:r>
      <w:r>
        <w:rPr>
          <w:bCs/>
          <w:lang w:val="kk-KZ"/>
        </w:rPr>
        <w:t xml:space="preserve">             </w:t>
      </w:r>
      <w:r>
        <w:rPr>
          <w:bCs/>
        </w:rPr>
        <w:t>201</w:t>
      </w:r>
      <w:r>
        <w:rPr>
          <w:bCs/>
          <w:lang w:val="kk-KZ"/>
        </w:rPr>
        <w:t>5</w:t>
      </w:r>
      <w:r>
        <w:rPr>
          <w:bCs/>
        </w:rPr>
        <w:t xml:space="preserve"> г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ан факультета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 В.Г. Сальников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СИЛЛАБУС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одуль Аграрная экономика и основа планировки населенных мест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lang w:val="en-US"/>
        </w:rPr>
        <w:t>OGPNM</w:t>
      </w:r>
      <w:r>
        <w:rPr>
          <w:b/>
          <w:bCs/>
        </w:rPr>
        <w:t xml:space="preserve"> 2408 Основы градостроительства и планировка населенных мест </w:t>
      </w:r>
    </w:p>
    <w:p>
      <w:pPr>
        <w:pStyle w:val="21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2</w:t>
      </w:r>
      <w:r>
        <w:rPr>
          <w:b/>
        </w:rPr>
        <w:t xml:space="preserve"> курс, р/о, семестр </w:t>
      </w:r>
      <w:r>
        <w:rPr>
          <w:b/>
          <w:lang w:val="kk-KZ"/>
        </w:rPr>
        <w:t>осенний</w:t>
      </w:r>
      <w:r>
        <w:rPr>
          <w:b/>
        </w:rPr>
        <w:t>, 3 креди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bidi="hi-I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hi-I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21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i/>
          <w:iCs/>
        </w:rPr>
        <w:t>Ф.И.О. лектора:</w:t>
      </w:r>
      <w:r>
        <w:rPr/>
        <w:t xml:space="preserve"> </w:t>
      </w:r>
      <w:r>
        <w:rPr>
          <w:lang w:val="kk-KZ"/>
        </w:rPr>
        <w:t>Иканова Асель Серикк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77-33-3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1227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>e-mail:  dis-asel@ mail.ru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каб.:</w:t>
      </w:r>
      <w:r>
        <w:rPr>
          <w:lang w:val="en-US"/>
        </w:rPr>
        <w:t xml:space="preserve"> 102</w:t>
      </w:r>
    </w:p>
    <w:p>
      <w:pPr>
        <w:pStyle w:val="21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i/>
          <w:iCs/>
        </w:rPr>
        <w:t>Ф.И.О. лаб. занятия:</w:t>
      </w:r>
      <w:r>
        <w:rPr/>
        <w:t xml:space="preserve"> </w:t>
      </w:r>
      <w:r>
        <w:rPr>
          <w:lang w:val="kk-KZ"/>
        </w:rPr>
        <w:t>Иканова Асель Серикк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77-33-3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1227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>e-mail:  dis-asel@ mail.ru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каб.:</w:t>
      </w:r>
      <w:r>
        <w:rPr>
          <w:lang w:val="en-US"/>
        </w:rPr>
        <w:t xml:space="preserve"> 102</w:t>
      </w:r>
    </w:p>
    <w:p>
      <w:pPr>
        <w:pStyle w:val="22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Основы градостроительства и планировка населенных мест»</w:t>
      </w:r>
      <w:r>
        <w:rPr>
          <w:rFonts w:cs="Times New Roman" w:ascii="Times New Roman" w:hAnsi="Times New Roman"/>
          <w:sz w:val="24"/>
          <w:szCs w:val="24"/>
        </w:rPr>
        <w:t xml:space="preserve">  является развитие у студент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учение будущих специалистов основным теоретическим положениям основ пространственного планировочного мышления как части общенаучного мышления и мировоззрения. Имея представление о взаимосвязи градостроительства с развитием экономики, культуры, экологии, строительства, будущие специалисты смогут более объективно оценивать экономическое развитие страны, района, города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Задачами изучения дисциплины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»  является: </w:t>
      </w:r>
      <w:r>
        <w:rPr>
          <w:rFonts w:cs="Times New Roman" w:ascii="Times New Roman" w:hAnsi="Times New Roman"/>
          <w:b/>
          <w:sz w:val="24"/>
          <w:szCs w:val="24"/>
        </w:rPr>
        <w:t>изучение принципов и правил веде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воение тезауруса современного градостроительства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терминологии, методологии, современных научных подходах, используемых при изучении градостроительства как теории и практики планировки поселений и территорий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новных подходов к развитию и размещению поселений и их сочетаний на определенных территориях, хозяйственных объектов, принципов размещения человеческой деятельности в поселениях и на заселенной территори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обобщение взглядов на современное градостроительство и процессы формирования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природных и экологических особенностей территорий и поселений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воение навыков градостроительного анализа развития территорий и поселений, различных планировочных, экономических и технико-экономических показателей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пользоваться источниками градостроительной и планировочной информации, в том числе нормативно - правовыми, картографическими, электронными, и искать необходимую информ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студент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теоретические концепции и идеи в области градостроительного </w:t>
        <w:br/>
        <w:t>проектирования и управления процессом создания поселений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о</w:t>
      </w:r>
      <w:r>
        <w:rPr>
          <w:rFonts w:cs="Times New Roman" w:ascii="Times New Roman" w:hAnsi="Times New Roman"/>
          <w:sz w:val="24"/>
          <w:szCs w:val="24"/>
          <w:lang w:eastAsia="ko-KR"/>
        </w:rPr>
        <w:t>сновы планировочной организации территорий, градорегулиров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eastAsia="ko-KR"/>
        </w:rPr>
      </w:pPr>
      <w:r>
        <w:rPr/>
        <w:t>этапы формирования градостроительного проектирования в истории человеч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законодательные и нормативные основы градостроительства и землепользования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lang w:eastAsia="ko-KR"/>
        </w:rPr>
        <w:t>систему градостроительных регламентов;</w:t>
      </w:r>
      <w:r>
        <w:rPr>
          <w:lang w:val="kk-KZ" w:eastAsia="ko-KR"/>
        </w:rPr>
        <w:t xml:space="preserve"> </w:t>
      </w:r>
      <w:r>
        <w:rPr>
          <w:lang w:eastAsia="ko-KR"/>
        </w:rPr>
        <w:t>основы градостроительной оценки территорий и оценки объектов недвижим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градостроительного проектирования и планирования;</w:t>
        <w:br/>
        <w:t>-важнейшие теории развития и размещения поселений, их составных частей и сочетаний поселений на конкретной терри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специфические особенности казахстанского градостроительного планирования и проектир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, принципы, функции градостроительного проектирования на разных территориальных уровнях, его взаимосвязь с государственным управлени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развития и реформирования градостроительного проектирования в Казахстане и в мире в целом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технологию выполнения комплекса топографо-геодезических работ обеспечивающих геодезической и картографической основой градостроительную и кадастровую деятельность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методы сбора, учета и использования данных об экологическом, инженерно-геологическом, гидрогеологическом состоянии территорий, об объектах инженерной, транспортной инфраструктур и о благоустройстве застроенных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едения градостроительного кадастр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lang w:eastAsia="ko-KR"/>
        </w:rPr>
        <w:t>основы градостроительного мониторинг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lang w:eastAsia="ko-KR"/>
        </w:rPr>
        <w:t>аппаратно-программное обеспечение используемое в профессиональной градостроительной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lang w:eastAsia="ko-KR"/>
        </w:rPr>
        <w:t>порядок оформления, ведения, состав основной земельно-кадастровой докумен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ценку планировочной структуры поселений и экономической, правовой, социальной среды, в которой она формир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ать с градостроительн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ыполнять инвентаризацию и оценку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материалами топографо-геодезического изыскания (планами, картами)</w:t>
      </w:r>
      <w:r>
        <w:rPr>
          <w:rFonts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пределять возможности использования на практике достижений зарубежных стран в области совершенствования градостроительной политики и практики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именять полученные теоретические навыки  в при создание электронных земельно-кадастровых карт административно- территориального деления РК, своду информации в базу данных по земельному кадастру на застроенной территории  в электронном виде и другие земельно-кадастровые  работы связанные с градостроительной дея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иметь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ганизации выполнения землеустроительных и кадастровых  работ застроенн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ать с проектной земельно-кадастровой, регистрационной и учетной документацией застроенн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ы со средствами вычислительной техники и пакетом  прикладных программ градостроительного када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ести учет земельных участков, объектов недвижимости, территориальных з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ы с действующей нормативно-справочной документацией производственного процесса градостроительного када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анализировать и оценивать состояние техники безопасности на объектах градостроительного кадаст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Геодезия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е и графическое оформление проектов и кар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научные основы </w:t>
      </w:r>
      <w:r>
        <w:rPr>
          <w:rFonts w:cs="Times New Roman" w:ascii="Times New Roman" w:hAnsi="Times New Roman"/>
          <w:sz w:val="24"/>
          <w:szCs w:val="24"/>
        </w:rPr>
        <w:t>кадаст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остреквизиты: </w:t>
      </w:r>
      <w:r>
        <w:rPr>
          <w:rFonts w:eastAsia="Batang;바탕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ый контроль использования и охраны земель, мониторинг земель, кадастровая и экономическая оценка объектов недвижим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уктура курс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0"/>
        <w:gridCol w:w="851"/>
        <w:gridCol w:w="975"/>
      </w:tblGrid>
      <w:tr>
        <w:trPr>
          <w:trHeight w:val="1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-ный балл</w:t>
            </w:r>
          </w:p>
        </w:tc>
      </w:tr>
      <w:tr>
        <w:trPr>
          <w:trHeight w:val="567" w:hRule="atLeast"/>
          <w:cantSplit w:val="true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Общие вопросы градостроительства и планирован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Предмет и задачи курса. Структура и объект градостроительной деятельности и районной планиров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 будущего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принципы градостроительства (Рефе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истема расселения и территориальн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исовать схематично и охарактеризовать форму расселения во внешнем для выбранного поселения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особенности градостроительства России Понятие градостроительства. Особенности формирования населенных пунктов в разные исторические этапы страны. Проектирование и градостроительство конца 20-го века и наших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ртикальная планировка городски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рианты характеристики внешнего рас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о районной планировке и системах внешнего расселения (Рефе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хитектурно-планировочноые основы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внутригородского расселения и его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Оссобе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ой планировки и системах внешнего расселения (Рефе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ринципы планировочная организац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природных условий по степени благопри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образующие факторы </w:t>
              <w:br/>
              <w:t>Градообразующие предприятия. Численность населения на перспективу. Городское население: градообразующее, обслуживающее, неработающ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 структуры жилого фонда на основе демографического состава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Рубеж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,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Midterm Ex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озелененных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озеленения и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я перспектив развития новых городов. Основные элементы структуры городского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9-1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ировочная и функциональная организация промышленного района. Пригородная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9-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ланировочного район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9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структуры городского плана (уст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ы внешнего и город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ияние транспортной системы на развите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шнее благоустройство город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чет количества семей и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е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ультурно-бытового обслуживания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ие аспекты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ить карта-схему населенного пункта по выбору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 города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о-экономические показатели планировочных ре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застройки поселения по его этажности и возра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временной градостроительной планировочной структуры поселения и предложения по ее совершенствованию на персп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управления гор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абороторное занятие 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заключение описать выявленную современную планировочную структуру, ответив на следую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предложения по совершенствованию планировочной структуры поселения на перспективу (горизонт прогноза -25 ле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8,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за семест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БНО-МЕТОДИЧЕСКОЕ ОБЕСПЕЧЕНИЕ ПРОГРАММЫ СПИСОК РЕКОМЕНДОВАННОЙ ЛИТЕРАТУР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востьянов А.В., Сафарова М.Д., Новиков А.В. "Основы градостроительства и планировка населенных мест" учебник для студентов учреждений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adem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Яргина З.Н. Основы теории градостроительств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дотьин  Л.Н.Градостроительное проектирование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шкина Л.В.  Основы градостроительств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рисов А.П., Бубес Э.Я., Ревунова  Н.Г.Экономика градостроительства .Учебное пособие .Лен., 198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йвиш А.И.Город, район, страна и мир. М.,200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доман Б.Б.География районирование картоиды. Сборник трудов Смоленск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видович  В.Г.  Планировка городов и районов. М., Госстройиздат, 196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ягин Л.В. Районирование общества: теория, методология, практика. Автореф.дис.на соиск.ученой степ.д-ра.географ.наук.-М.,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ик Е.Н. Города мира:география мировой урбанизации. – М.: Международные отношения,199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дрявцев  О.К.  Расселение и  планировочная структура крупных городов –агломераций. – М.: Стройиздат, 197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раде И., Перцик Е.Н., Питерский Д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йонная планировка и разработка схем расселения: опыт и перспективы. – М.: Международные отношения, 2000.-136 с.: ил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адимиров В. В., Фомин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районной планировки. М., 199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бедев В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новы градостроительства» Конспект лекций для студентов спец. ПГС-МХ, Тюмень, ТюмГаса, 1975-2000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колаевская И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лагоустройство городов.- М.: Высшая школа, 199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панов В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планировки населенных мест. М., 198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евцов К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окружающей природной среды в строительстве. – М.: Высш. Школа, 199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Шепелев Н. П., Шумилов М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городской застройки. М.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ргина З.Н., Косицкий Я.В., Владимиров В.В., Гутнов А.Э., Микулина Е.М., Сосновский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теории градостроительства. Учебник для вузов. М.: Стройиздат, 1986. -326с., и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льшой энциклопедический сло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льц Г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 и расселение.- М.: 198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лубев Г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земная урбанистика.- М.: Стройиздат, 1979.Города и экология. Сборник трудов международного совещания по экологическому подходу к планированию городов. М.: Центр международных проектов ГКНТ, 1987 г.-17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идович В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ка городов и районов. М., 196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идович В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еление в промышленных узлах. М., 1960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бакова С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е проблемы использования территории городов. – М.: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аппо Г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я городов с основами градостроительства. М.: МГУ, 1969 - 18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шель Раг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орода будущего. Пер. с франц. М.: «Мир», 1969. – 296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ДС – 30- 1-99. Методические рекомендации по разработке схем планирования территорий гор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: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колаевская И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лагоустройство территорий: учебное пособие для студ. Сред. Проф. образования.- М.: Издательский центр «Академия»; Мастерство, 2002.- 27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ы советского градо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1.т.2 и т.3. М.: Стройиздат, 196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местный советско-американский до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нировка новых городов. 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олов А.Е., Мелик-Пашаев А.И., Вайнберг Э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ритетные направления градостроительной политики России // Пром. и гражд. стр-во.- 1992. - №10. –с.5 -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юрст Д., Нюльденберг Э., Мюллер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ыт территориального планирования Германии/ Пер. с нем. – Эссен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олл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е и региональное планирование. – М.,1993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kk-KZ"/>
        </w:rPr>
        <w:tab/>
      </w: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исциплина не завершена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ачтено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е зачтено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тказ от дисциплины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исциплина прослушана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60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Аттестован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9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естован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 от « 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          201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й географии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млеустройства и кадастра</w:t>
        <w:tab/>
        <w:tab/>
        <w:tab/>
        <w:tab/>
        <w:tab/>
        <w:tab/>
        <w:t>Нюсупова Г.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Иканова А.С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ook.ru/product/108750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8:00Z</dcterms:created>
  <dc:creator>12</dc:creator>
  <dc:description/>
  <cp:keywords/>
  <dc:language>en-US</dc:language>
  <cp:lastModifiedBy>adm</cp:lastModifiedBy>
  <dcterms:modified xsi:type="dcterms:W3CDTF">2015-10-03T11:19:00Z</dcterms:modified>
  <cp:revision>3</cp:revision>
  <dc:subject/>
  <dc:title/>
</cp:coreProperties>
</file>